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 ___________________                                                                                                  № 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 утверждении Поряд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ета  детей, подлежащих обяза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ю в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реждениях города Югор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ющих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ого общего, основного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(полного)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реализации права граждан на получение начального общего, основного общего и среднего (полного) общего образования, определения порядка взаимодействия учреждений и организаций, участвующих в проведен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в городе Югорске, в соответствии с законом Российской Федерации от 10.07.1992 № 3266-1 «Об образовании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учета детей, 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(приложени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газете «Югороский вестни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исполнения настоящего постановления возложить на заместителя главы города Югорска Т.И.Долгодворов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Югорска                                                                      Р.З.Салахов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Настоящий проект МНПА коррупционных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факторов не содержит                                                                                 Н.И.Бобровская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меститель главы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Югорска по социальным вопросам _________________________Т.И.Долгодворов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.о. заместителя главы города,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а Департамент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 администрации города Югорска_____________________________ Л.И.Горшков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ик юридического управления__________________________________ А.Ю.Ермаков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яющий делами_______________________________________________ В.А.Княжев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ик управления образовани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города Югорска           _______________________________Н.И.Бобровска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ЛПУ «Центральная городская больница» _______________Каданце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горского ОВД, полковник милиции ________________________Сорок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оциального обслуживания ХМАО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 – реабилитацион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совершеннолетних «Берегиня» __________________________________Т.А.Ем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оциального обслуживания ХМАО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оциальной помощи семье и детям «Доверие»______________________________________________________В.Н.Добры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ения УФМ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МАО – Югре в г. Югорске _____________________________________И.А.Тала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о Марина Александровна 74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№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чета дете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Normal"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учета детей, 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(далее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в целях осуществления ежегодного персонального учета 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обучению в образовательных учреждениях г. Югорска, реализующих образовательные программ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разработан в соответствии с Конституцией Российской Федерации, Законом Российской Федерации от 10.07.1992 № 3266-1 «Об образовании», Федеральным законом от 24.06.1999 № 120-ФЗ «Об основах профилактики безнадзорности и правонарушений несовершеннолетних», постановлением Правительства Ханты – Мансийского автономного округа – Югры от 07.11.2006 № 253-п «О порядке пред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учреждениях, реализующих общеобразовательные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определяет систему взаимодействия Управления образования города Югорска (далее Управление образования) с учреждениями и организациями, участвующими в проведении учета детей на территории города Югорск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Учету подлежат дети, проживающие или пребывающие на территории города Югорска, независимо от наличия регистрации по месту жительства (пребывания) в целях реализации их конституционного права на получение образования, в следующих возрастных границах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граница – в возрасте от 6 лет 6 месяцев, а также младше 6 лет и 6 месяцев, которые зачислены для обучения в первые классы общеобразовательных учреждений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яя граница - до 18 лет, а также старше 18 лет, обучающиеся в общеобразовательных учреждениях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ыявление и учет детей, не получающих обязательного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Управление образова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чет детей осуществляется во взаимодействии со следующими учреждениями и структурными подразделениями администрации города Югорска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 лечебно – профилактическим учреждением «Центральная городская  больница города Югорска»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автономными дошкольными образовательными учреждениям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ми учреждениями, расположенными на территории города Югорска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м учреждением социального обслуживания Ханты – Мансийского автономного округа – Югры «Социально- реабилитационный центр для несовершеннолетних «Берегиня» (по согласованию)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м учреждением социального обслуживания Ханты – Мансийского автономного округа – Югры «Центр социальной помощи семье и детям «Доверие»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горским отделом внутренних дел (по согласованию)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рриториальной комиссией по делам несовершеннолетних и защите их прав администрации города Югорска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закона 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уч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етей осуществляется путем формирования Единого банка данных о детях, подлежащих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ще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Банк данны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Банка данных используются персональные данные граждан, полученные с их согласия, а в отношении несовершеннолетних детей - с согласия их родителей (законных представителей). Учет персональных данных граждан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ормирования Банка данных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муниципального лечебно - профилактического учреждения «Центральная городская больница города Югорска» (Приложение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вновь прибывших на территорию города Югорска в возрасте 6 лет и 6 месяцев до 18 лет  (Форм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 не посещающих общеобразовательные учреждения по медицинским показаниям (по заключению ВК) (Форма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Сведения муниципальных автономных дошкольных образовательных учреждений (Приложение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детях, завершающих получение дошкольного образования в текущем году и подлежащих приему в первый класс в текущем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Сведения общеобразовательных учреждений, расположенных на территории города Югорска реализующих основные обще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>дошкольн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общего, основного общего, среднего (полного) общего образования (Приложение 3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завершающих получение дошкольного образования в текущем году и подлежащих приему в первый класс в текущем 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вижении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личестве обучающихся по класс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бывших, выбывших на момент предоставления информации; информация о месте, куда выбыли учащиеся, с указанием образовательного учреждения, региона; причина выбытия и реквизиты документов, которыми оформлено движение учащихся (Форма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бучающихся, не посещающих или систематически пропускающих по неуважительным причинам учебные занятия (Форма 6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Сведения Управления образования 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4):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детях, прошедших обследование на психолого-медико-педагогической комиссии, и не получ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по состоянию здоровья (Форма 7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направляемых в специальные (коррекционные) образовательные учреждения (Форма 8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5. Сведения бюджетного учреждения социального обслуживания Ханты – Мансийского автономного округа – Югры «Социально- реабилитационный центр для несовершеннолетних «Берегиня» (Приложение 5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детях, находящихся в специализированных учреждениях для несовершеннолетних, нуждающихся в социальной реабилитации (Форма 9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6. Сведения бюджетного учреждения социального обслуживания Ханты – Мансийского автономного округа – Югры «Центр социальной помощи семье и детям «Доверие» (Приложение 5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(Форма 10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7. Сведения Югорского  отдела внутренних дел (Приложение 6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осужденных и отбывающих наказание в местах лишения свободы в возрасте до 18 лет (Форма 1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находящихся в специальных учебных учреждениях закрытого типа (Форма 1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8. Сведения территориальной комиссии по делам несовершеннолетних и защите их прав администрации города Югорска (Приложение 7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(Форма 1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етях, получаемые в соответствии с п.2.3.1 – 2.3.7 настоящего Порядка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, перечисленные в пункте 2.3.1 – 2.3.7 настоящего Порядка, предоставляются руководителями учреждений, структурных подразделений администрации города Югорска в Управление образования в электронном виде и на бумажном носителе, заверенные подписью руководителя и печать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учреждениях и структурных подразделениях администрации города Югорска создаются пункты приема информации о детях, подлежащих обу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рганизация работы по учету детей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рганизационное и методическое руководство работой по учету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от учреждений, указанных в пункте 2.3 настоящего Порядка, сведения о детях, и формирует единый Банк данны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гулярный прием информации о детях, подлежащих включению в Банк данных, своевременно осуществляет ее корректировку в соответствии с информацией, полученной от учреждений, указанных в пункте 2.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существляет хранение списков детей, внесенных в Банк данных, до получения ими общего образования;</w:t>
      </w:r>
    </w:p>
    <w:p>
      <w:pPr>
        <w:pStyle w:val="Heading1"/>
        <w:jc w:val="both"/>
        <w:rPr/>
      </w:pPr>
      <w:r>
        <w:rPr>
          <w:color w:val="000000"/>
          <w:szCs w:val="24"/>
        </w:rPr>
        <w:t>3.1.3. Представляет в Департамент образования и молодежной политики Ханты – Мансийского автономного округа – Югры информацию об учете детей, подлежащих обязательному</w:t>
      </w:r>
      <w:r>
        <w:rPr>
          <w:szCs w:val="24"/>
        </w:rPr>
        <w:t xml:space="preserve">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в порядке и сроки установленные Постановлением Правительства Ханты – Мансийского автономного округа – Югры от 07.11.2006 № 253-П  </w:t>
      </w:r>
      <w:r>
        <w:rPr/>
        <w:t>«О Порядке представления органами местного самоуправления муниципальных</w:t>
        <w:br/>
        <w:t>образований автономного округа информации об учете детей, подлежащих</w:t>
        <w:br/>
        <w:t>обучению в образовательных учреждениях, реализующих общеобразовательные программы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вает надлежащую защиту сведений, содержащих персональные данные о детях, внесенных в Банк данных, в соответствии с требованиями Федерального закона от 27.07.2006 № 152-ФЗ «О персональных данных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-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автономные дошкольные образовательные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учреждения, расположенные  на территории города Югорска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рганизуют и осуществляют текущий учет обучающихся в учреждении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места их проживания (регистрации), предоставляют сведения в Управление обра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детях, завершающих получение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в текущем году и подлежащих приему в первый класс в текущем году по состоянию на 01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года</w:t>
      </w:r>
      <w:r>
        <w:rPr>
          <w:rFonts w:cs="Times New Roman" w:ascii="Times New Roman" w:hAnsi="Times New Roman"/>
          <w:sz w:val="24"/>
          <w:szCs w:val="24"/>
        </w:rPr>
        <w:t>, в срок до 15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вижении обучающихся: о количестве обучающихся по классам, прибывших, выбывших на момент предоставления информации; информация о месте, куда выбыли учащиеся, с указанием образовательного учреждения, региона; причина выбытия и реквизиты документов, которыми оформлено движение обучающихся по состоянию на 01 января в срок до 15 января, по состоянию на 01 сентября в срок до 10 сентября, по состоянию на 01 июня, в срок до 10 июн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учающихся, не посещающих или систематически пропускающих по неуважительным причинам учебные занятия по итогам учебной четверти, в том числе и по итогам учеб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 случае выявления семей, препятствующих получению своими детьми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ненадлежащим образом выполняющих свои обязанности по воспитанию и обучению своих дет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ют территориальную комиссию по делам несовершеннолетних и защите их прав, отдел по делам несовершеннолетних Югорского отдела внутренних дел для принятия мер воздействия в соответствии с действующи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уют Управление образования о выявленных детях и принятых мерах по организации обучения для указанных детей </w:t>
        <w:br/>
        <w:t>(с какого числа, какой класс, какая форма обуч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уководи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автономных дошкольных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, расположенных на территории города Югор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есу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ведение и хранение в возглавляемом ими учреждении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чреждения и структурные подразделения администрации города Югорска, указанные в п. 2.3. настоящего Порядка, предоставляют в Управление образования сведения о детях по установленным формам в соответствии с п. 2.3. настоящего Поря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Муниципальное лечебно – профилактическое учреждение «Центральная городская больница города Югорс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детях, вновь прибывших на территорию города Югорска в возрасте 6 лет и 6 месяцев до 18 лет – ежемесячно, по состоянию на первое число каждого меся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 не посещающих общеобразовательные учреждения по медицинским показаниям (по заключению ВК) - по состоянию на 1 января текущего года, в срок до 15 января текущего года; по состоянию на 1 сентября текущего года, в срок до 10 сентября текущего года; а также ежемесячно по состоянию на первое число каждого меся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Управление образования: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прошедших обследование на психолого-медико-педагогической комиссии, и не получающих образование по состоянию здоровья – по мере принятия ре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направленных в специальные (коррекционные) образовательные учреждения – по мере принятия ре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Бюджетное учреждение социального обслуживания Ханты – Мансийского автономного округа – Югры «Социально- реабилитационный центр для несовершеннолетних «Берегиня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 детях, находящихся в специализированных учреждениях для несовершеннолетних, нуждающихся в социальной реабилитации – по состоянию на 1 января, в срок до 15 января; по состоянию на 1 сентября текущего года, в срок до 10 сентября текущего года; а также по мере выбытия и прибытия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. Бюджетное учреждение социального обслуживания Ханты – Мансийского автономного округа – Югры «Центр социальной помощи семье и детям «Доверие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– по мере выя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Югорский  отдел внутренних де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осужденных и отбывающих наказание в местах лишения свободы в возрасте до 18 лет - по состоянию на 1 января текущего года, в срок до 15 января текущего года; по состоянию на 1 сентября текущего года, в срок до 10 сентября текущего года; а также по мере выя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етях, находящихся в специальных учебных учреждениях закрытого типа - по состоянию на 1 января текущего года, в срок до 15 января текущего года; по состоянию на 1 сентября текущего года, в срок до 10 сентября текущего года; а также по мере вы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6. Территориальная комиссия по делам несовершеннолетних и защите их прав администрации города Югорск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- по мере вы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1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</w:t>
      </w:r>
    </w:p>
    <w:p>
      <w:pPr>
        <w:pStyle w:val="Normal"/>
        <w:ind w:left="360" w:hanging="0"/>
        <w:jc w:val="center"/>
        <w:rPr/>
      </w:pPr>
      <w:r>
        <w:rPr/>
        <w:t xml:space="preserve">Сведения о детях, вновь прибывших на территорию города Югорска в возрасте 6 лет и 6 месяцев до 18 лет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559"/>
        <w:gridCol w:w="1276"/>
        <w:gridCol w:w="850"/>
        <w:gridCol w:w="851"/>
        <w:gridCol w:w="709"/>
        <w:gridCol w:w="709"/>
        <w:gridCol w:w="85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не посещающих обще</w:t>
      </w:r>
      <w:r>
        <w:rPr/>
        <w:t>образовательные учреждения по медицинским показаниям (по заключению ВК)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1559"/>
        <w:gridCol w:w="1276"/>
        <w:gridCol w:w="850"/>
        <w:gridCol w:w="992"/>
        <w:gridCol w:w="709"/>
        <w:gridCol w:w="709"/>
        <w:gridCol w:w="819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 (длительность)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2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завершающих получение дошкольного образования в текущем году и подлежащих приему в первый класс в текуще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559"/>
        <w:gridCol w:w="1276"/>
        <w:gridCol w:w="850"/>
        <w:gridCol w:w="851"/>
        <w:gridCol w:w="709"/>
        <w:gridCol w:w="709"/>
        <w:gridCol w:w="85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 завершающих получение дошкольного образования в текущем году и подлежащих приему в первый класс в текущем 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559"/>
        <w:gridCol w:w="1276"/>
        <w:gridCol w:w="850"/>
        <w:gridCol w:w="851"/>
        <w:gridCol w:w="709"/>
        <w:gridCol w:w="709"/>
        <w:gridCol w:w="85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5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вижени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2"/>
        <w:gridCol w:w="1843"/>
        <w:gridCol w:w="766"/>
        <w:gridCol w:w="1927"/>
        <w:gridCol w:w="1053"/>
        <w:gridCol w:w="13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 прибывших в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омент предоставления 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 выбывших из образовательного учре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омент предоставления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ние образовательного учреждения, региона. Данные о прибытии обучающегося в ОУ (реквизиты доку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б обучающихся, не посещающих или систематически пропускающих по неуважительным причинам учебные занят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04"/>
        <w:gridCol w:w="1218"/>
        <w:gridCol w:w="1617"/>
        <w:gridCol w:w="144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 (указать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ОУ___________________________________/___________________________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 _________________/____________________/,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     роспись                              расшифровка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прошедших обследование на ПМПК, и не получающих образование по состоянию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134"/>
        <w:gridCol w:w="1700"/>
        <w:gridCol w:w="1560"/>
        <w:gridCol w:w="1276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проживани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ата коллегиального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-ции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ребенка, №, дата мед. заключения (ВК, МСЭ, КЭ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направленных в специальные (коррекционные) образовательны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134"/>
        <w:gridCol w:w="1700"/>
        <w:gridCol w:w="1560"/>
        <w:gridCol w:w="1276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проживани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ата коллегиального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-ции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ребенка, №, дата мед. заключения (ВК, МСЭ, КЭ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 _________________/____________________/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  подпись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находящихся в специализированных учреждениях для несовершеннолетних, нуждающихся в социальной реабилит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1855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(наименование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хождения (указать место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/>
        <w:t>Сведения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559"/>
        <w:gridCol w:w="1276"/>
        <w:gridCol w:w="850"/>
        <w:gridCol w:w="851"/>
        <w:gridCol w:w="709"/>
        <w:gridCol w:w="709"/>
        <w:gridCol w:w="85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осужденных и отбывающих наказание в местах лишения свободы в возрасте до 18 л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1617"/>
        <w:gridCol w:w="22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фактического местонахожд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х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тях, находящихся в специальных учебных учреждениях закрытого тип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1617"/>
        <w:gridCol w:w="22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фактического местонахожд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х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учета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</w:t>
      </w:r>
    </w:p>
    <w:p>
      <w:pPr>
        <w:pStyle w:val="Style13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учению в общеобразовательны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559"/>
        <w:gridCol w:w="1276"/>
        <w:gridCol w:w="850"/>
        <w:gridCol w:w="851"/>
        <w:gridCol w:w="709"/>
        <w:gridCol w:w="709"/>
        <w:gridCol w:w="85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           подпись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5:00Z</dcterms:created>
  <dc:creator>Maysnikova_A</dc:creator>
  <dc:description/>
  <cp:keywords/>
  <dc:language>en-US</dc:language>
  <cp:lastModifiedBy>Горячева О.А.</cp:lastModifiedBy>
  <cp:lastPrinted>2011-03-21T12:09:00Z</cp:lastPrinted>
  <dcterms:modified xsi:type="dcterms:W3CDTF">2011-04-05T11:15:00Z</dcterms:modified>
  <cp:revision>2</cp:revision>
  <dc:subject/>
  <dc:title/>
</cp:coreProperties>
</file>